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June 21, 2012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onathan Chan, Ken Chew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/A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ofia gone all of Jul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b/>
          <w:b/>
        </w:rPr>
      </w:pP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Picnic planning going well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Lunch program – Mr. Yu sold his restaurant and will no longer be a vendor</w:t>
      </w:r>
    </w:p>
    <w:p>
      <w:pPr>
        <w:pStyle w:val="Normal"/>
        <w:tabs>
          <w:tab w:val="left" w:pos="720" w:leader="none"/>
          <w:tab w:val="left" w:pos="2361" w:leader="none"/>
        </w:tabs>
        <w:rPr/>
      </w:pPr>
      <w:r>
        <w:rPr/>
        <w:tab/>
        <w:t>May start looking into other types of food like fried chicken or pizza and charge lower prices those days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Ken will organize dinners for the anniversary, Thanksgiving, and Christmas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Jonathan will organize programs for the anniversary, Thanksgiving, and Christmas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Transfer some money from checking into the savings account. Checking should be around 15K monthly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Ken will continue to count offering, deposit money that week, sign check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Edmond will process Bill Pay requests from E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Ed will do the accounting and submit check requests to Ken and Edmon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Jason will do the taxes quarterly and yearl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ext budget update will be in August (some updates coming in bulletin also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</w:rPr>
        <w:tab/>
      </w:r>
      <w:r>
        <w:rPr/>
        <w:t>There will be no choir for the time being.  If you feel lead to lead choir or share some music during worship, please talk to Jonathan</w:t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eastAsia="zh-TW"/>
        </w:rPr>
      </w:pPr>
      <w:r>
        <w:rPr>
          <w:lang w:eastAsia="zh-TW"/>
        </w:rPr>
        <w:tab/>
        <w:t>Will host pictures on website in the future. Okayed $150 for new hard drive if space is needed on server. Okayed 40/yr for pics only if we need to use a hosting option for pictures.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 xml:space="preserve">V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ew sticker for license plate and Rolling Meadows appli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ab/>
        <w:t>Need more estimates for resurface of parking lot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ab/>
      </w:r>
      <w:r>
        <w:rPr/>
        <w:t>7/26/2012 – 6pm Dinner @ Fortune Kooki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7/26/2012 – 7pm Council Meeting @ Fortune Kooki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8:00Z</dcterms:created>
  <dc:creator>Chih-Wei Tsai</dc:creator>
  <dc:description/>
  <cp:keywords/>
  <dc:language>en-US</dc:language>
  <cp:lastModifiedBy>Edward Moy</cp:lastModifiedBy>
  <cp:lastPrinted>2012-06-19T12:07:00Z</cp:lastPrinted>
  <dcterms:modified xsi:type="dcterms:W3CDTF">2012-06-23T05:07:00Z</dcterms:modified>
  <cp:revision>170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